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(Topic of The Seminar/Project)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page color: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light sky-blu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Seminar/Project rep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submitte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partial fulfillmen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for the award of the Degree of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Bachelor of Technology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in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Department of Electrical &amp; Electronics Engineeri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48410" cy="930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930240"/>
                          <a:chOff x="0" y="0"/>
                          <a:chExt cx="1248480" cy="9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87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84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3pt;height:73.25pt" coordorigin="0,0" coordsize="1966,1465">
                <v:rect id="shape_0" stroked="f" o:allowincell="f" style="position:absolute;left:0;top:0;width:1950;height:1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65;height:14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823595" cy="953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ervisor:</w:t>
        <w:tab/>
        <w:tab/>
        <w:tab/>
        <w:tab/>
        <w:tab/>
        <w:tab/>
        <w:tab/>
        <w:t>Submitt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</w:t>
        <w:tab/>
        <w:tab/>
        <w:tab/>
        <w:tab/>
        <w:tab/>
        <w:tab/>
        <w:tab/>
        <w:tab/>
        <w:t>Name of Candi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Designation</w:t>
        <w:tab/>
        <w:tab/>
        <w:tab/>
        <w:tab/>
        <w:tab/>
        <w:tab/>
        <w:tab/>
        <w:t>Enrolment No.: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Department of Electronics Engineerin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edant College of Engineering and Technolog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Rajasthan Technical University, Ko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Month and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g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TIF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to certify that Mr/Ms. ………………………………………, a student of B.Tech.(Electronics &amp; communication Engineering /Electronic Instrumentation &amp; Control Engineering) ……. semester has submitted His/her Seminar/project report entitled “……………………………..………………” under my/our guid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m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ignation of Seminar Gu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vering page (color light sky-blue) and Candidate’s declaration (regular white) mu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e as per given format (as on page 1 and 2 here) respectively, </w:t>
      </w:r>
      <w:r>
        <w:rPr>
          <w:rFonts w:cs="Times New Roman" w:ascii="Times New Roman" w:hAnsi="Times New Roman"/>
          <w:i/>
          <w:iCs/>
          <w:sz w:val="23"/>
          <w:szCs w:val="23"/>
        </w:rPr>
        <w:t>The Gray shaded entrie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covering page and Candidate’s declaration must be filled-up with actual title, na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designation etc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General Instructions about Preparation of Report </w:t>
      </w:r>
    </w:p>
    <w:p>
      <w:pPr>
        <w:pStyle w:val="NoSpacing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aper : </w:t>
        <w:tab/>
        <w:tab/>
        <w:tab/>
        <w:tab/>
        <w:t>A4 , executive bond paper 80 gs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nt : </w:t>
        <w:tab/>
        <w:tab/>
        <w:tab/>
        <w:tab/>
        <w:tab/>
        <w:t>Times New Roma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hapter Heading : </w:t>
        <w:tab/>
        <w:tab/>
        <w:tab/>
        <w:t>16pt, Bol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Sub headng : </w:t>
        <w:tab/>
        <w:tab/>
        <w:tab/>
        <w:tab/>
        <w:t>14, Bol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Sub-Sub Headings : </w:t>
        <w:tab/>
        <w:tab/>
        <w:tab/>
        <w:t xml:space="preserve">12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Running Matter : </w:t>
        <w:tab/>
        <w:tab/>
        <w:tab/>
        <w:t xml:space="preserve">12 p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aragraph Gap : </w:t>
        <w:tab/>
        <w:tab/>
        <w:tab/>
        <w:t xml:space="preserve">6 Pt Maximum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ine spacing : </w:t>
        <w:tab/>
        <w:tab/>
        <w:tab/>
        <w:tab/>
        <w:t xml:space="preserve">1.5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u w:val="single"/>
        </w:rPr>
        <w:t xml:space="preserve">Page Margins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eft </w:t>
        <w:tab/>
        <w:tab/>
        <w:tab/>
        <w:tab/>
        <w:tab/>
        <w:t xml:space="preserve">1.5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Right , Top and Bottom </w:t>
        <w:tab/>
        <w:tab/>
        <w:t>1 inc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All topics should be numbered according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SEMINAR Report should contain at least 35 pages and maximum 60 pa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PAGE 3 </w:t>
        <w:tab/>
        <w:tab/>
        <w:tab/>
        <w:tab/>
        <w:t>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PAGE 4</w:t>
        <w:tab/>
        <w:tab/>
        <w:tab/>
        <w:tab/>
        <w:t>CON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PAGE 5</w:t>
        <w:tab/>
        <w:tab/>
        <w:tab/>
        <w:tab/>
        <w:t>LIST OF FIGURE (WITH PAGE NO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ill now numbering is in roman (I,II,III….). FROM CHAPTER 1 NUMBERING WILL BE DONE IN NUMERIC (1,2,3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CHAPTER 1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CHAPTER 2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CHAPTER 3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lease note </w:t>
      </w:r>
    </w:p>
    <w:p>
      <w:pPr>
        <w:pStyle w:val="Normal"/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The Presentation has to be prepared for the </w:t>
      </w:r>
      <w:r>
        <w:rPr>
          <w:rFonts w:cs="Times New Roman" w:ascii="Times New Roman" w:hAnsi="Times New Roman"/>
          <w:sz w:val="23"/>
          <w:szCs w:val="23"/>
        </w:rPr>
        <w:t>Seminar/project</w:t>
      </w:r>
    </w:p>
    <w:p>
      <w:pPr>
        <w:pStyle w:val="Normal"/>
        <w:autoSpaceDE w:val="false"/>
        <w:spacing w:lineRule="auto" w:line="240" w:before="0" w:after="0"/>
        <w:ind w:left="1080" w:hanging="7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The presentation will be around 10-15 mins, and then 5min question answers. So prepare the number of slides accordingly. </w:t>
      </w:r>
    </w:p>
    <w:p>
      <w:pPr>
        <w:pStyle w:val="Normal"/>
        <w:autoSpaceDE w:val="false"/>
        <w:spacing w:lineRule="auto" w:line="240" w:before="0" w:after="0"/>
        <w:ind w:left="1080" w:hanging="7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The binding for reports will be spiral binding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LUE COLOURED SPIRAL COVER FOR EC / PINK  COLOUR SPIRAL COVER FOR EE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 – 1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32"/>
          <w:szCs w:val="32"/>
        </w:rPr>
        <w:t>TITLE OF THE CHAPTER SHOULD BE IN 16 PT (</w:t>
      </w:r>
      <w:r>
        <w:rPr>
          <w:rFonts w:cs="Times New Roman" w:ascii="Times New Roman" w:hAnsi="Times New Roman"/>
          <w:b/>
          <w:sz w:val="14"/>
          <w:szCs w:val="14"/>
        </w:rPr>
        <w:t>ALL CAPITA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IC NAME (14 PT)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SUB HEADING (12PT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 SUB HEADING (12P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GRAPF  CONTENT SHOUL BE JUSTIFIE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GURE  SHOULD BE MARKED AS UND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Fig 1.1. NAME OF FIGURE (11pt.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WHAT SHOULD BE WRITT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ntent’s format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Chapter’s title and its sub section title (no sub-sub sections or more) should be the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All chapters must be numbered. All sections must be numbered. Page numbers of each chapter and sub sections must be kept in conten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Text and font guidelines to be followed strictl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hapter’s format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Every chapter must have a title, &amp; sub-sections, every sub section must be numbere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bering should be in numeric. For example chapter 2, section 1 should be numbered as 2.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The first two and last chapter of every seminar report must b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troduction </w:t>
      </w:r>
      <w:r>
        <w:rPr>
          <w:rFonts w:cs="Times New Roman" w:ascii="Times New Roman" w:hAnsi="Times New Roman"/>
          <w:sz w:val="23"/>
          <w:szCs w:val="23"/>
        </w:rPr>
        <w:t xml:space="preserve">&amp;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iterature review </w:t>
      </w:r>
      <w:r>
        <w:rPr>
          <w:rFonts w:cs="Times New Roman" w:ascii="Times New Roman" w:hAnsi="Times New Roman"/>
          <w:sz w:val="23"/>
          <w:szCs w:val="23"/>
        </w:rPr>
        <w:t xml:space="preserve">and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nclusion </w:t>
      </w:r>
      <w:r>
        <w:rPr>
          <w:rFonts w:cs="Times New Roman" w:ascii="Times New Roman" w:hAnsi="Times New Roman"/>
          <w:sz w:val="23"/>
          <w:szCs w:val="23"/>
        </w:rPr>
        <w:t>respective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Number of chapters should not exceed 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ppendix format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Appendix may not be numbered as chapters. Appendix may be numbered in Rom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well. The title of appendix should be appropriate and the contents must be specifi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Every appendix must have proper explanations of usage and should contain the reference of the source from where its derived. (text and font guidelines to be followed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ferences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ferences should be cited clearly in the text wherever required with square brackets containing reference number [9]. (For example, here [9] says that the preceding text has relevance with support from the citation mentioned in reference number 9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Not more than 12 and not less than 5 references are allowed.</w:t>
      </w:r>
    </w:p>
    <w:sectPr>
      <w:type w:val="nextPage"/>
      <w:pgSz w:w="11906" w:h="17340"/>
      <w:pgMar w:left="180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5:00Z</dcterms:created>
  <dc:creator>vcet</dc:creator>
  <dc:description/>
  <cp:keywords/>
  <dc:language>en-US</dc:language>
  <cp:lastModifiedBy>indr</cp:lastModifiedBy>
  <dcterms:modified xsi:type="dcterms:W3CDTF">2012-03-29T04:39:00Z</dcterms:modified>
  <cp:revision>4</cp:revision>
  <dc:subject/>
  <dc:title/>
</cp:coreProperties>
</file>